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7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ировградского муниципального округа от 27.02.2025 № 277</w:t>
      </w:r>
    </w:p>
    <w:p>
      <w:pPr>
        <w:pStyle w:val="Normal"/>
        <w:spacing w:lineRule="atLeast" w:line="20"/>
        <w:ind w:left="567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«О проведен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en-US"/>
        </w:rPr>
        <w:t>II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Муниципального конкурса среди молодых семей  «Самая творческая  семья 2025»</w:t>
      </w:r>
    </w:p>
    <w:p>
      <w:pPr>
        <w:pStyle w:val="Style17"/>
        <w:tabs>
          <w:tab w:val="clear" w:pos="708"/>
          <w:tab w:val="left" w:pos="3690" w:leader="none"/>
        </w:tabs>
        <w:spacing w:before="0" w:after="0"/>
        <w:jc w:val="center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tabs>
          <w:tab w:val="clear" w:pos="708"/>
          <w:tab w:val="left" w:pos="369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69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проведении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II</w:t>
      </w:r>
      <w:r>
        <w:rPr>
          <w:b/>
          <w:bCs/>
          <w:i/>
          <w:sz w:val="28"/>
          <w:szCs w:val="28"/>
        </w:rPr>
        <w:t xml:space="preserve"> Муниципального конкурса среди молодых семей </w:t>
      </w:r>
    </w:p>
    <w:p>
      <w:pPr>
        <w:pStyle w:val="Style17"/>
        <w:spacing w:before="0" w:after="0"/>
        <w:jc w:val="center"/>
        <w:rPr/>
      </w:pPr>
      <w:r>
        <w:rPr>
          <w:b/>
          <w:bCs/>
          <w:i/>
          <w:sz w:val="28"/>
          <w:szCs w:val="28"/>
        </w:rPr>
        <w:t xml:space="preserve">«Самая творческая семья 2025» </w:t>
      </w:r>
    </w:p>
    <w:p>
      <w:pPr>
        <w:pStyle w:val="Style17"/>
        <w:tabs>
          <w:tab w:val="clear" w:pos="708"/>
          <w:tab w:val="left" w:pos="3690" w:leader="none"/>
        </w:tabs>
        <w:spacing w:before="0" w:after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Style17"/>
        <w:tabs>
          <w:tab w:val="clear" w:pos="708"/>
          <w:tab w:val="left" w:pos="3690" w:leader="none"/>
        </w:tabs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numPr>
          <w:ilvl w:val="0"/>
          <w:numId w:val="7"/>
        </w:numPr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и задачи </w:t>
      </w:r>
    </w:p>
    <w:p>
      <w:pPr>
        <w:pStyle w:val="Style17"/>
        <w:spacing w:before="0" w:after="0"/>
        <w:ind w:firstLine="426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униципальный конкурс среди молодых семей «Самая творческая семья 2025» (далее – Конкурс) проводится с целью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семейного творчества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исполнительского мастерства семейных коллективо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 талантливых и ярких исполнителей.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99" w:hanging="35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 Конкурса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Администрация Кировградского муниципального округа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МКУ «Управление культуры и молодежной политики Кировградского МО»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МАУ «Централизованная клубная система Кировградского МО»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я участия в Конкурсе и порядок отбор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онкурс является открытым для всех молодых семей Кировградского муниципального округа. Для участия необходимо подать заявку по форме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Конкурсе принимает участие 5 семей Кировградского муниципального округа. Команда должна включать в себя не более 4 человек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глава семейной команды (муж или жена) в возрасте от 18 до 40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анды должны являться родственниками главы семь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программа включает 3 этап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 этап  «Защитник моей семьи» (видео визитка) – семья рассказывает о любом родственнике (муж, отец, дед, брат и т.д.), которые служили в рядах Российской армии или принимали участие в зонах боевых действий. В сюжете могут быть использованы архивные материалы. Формат видео визитки – обязательно, видеоролик, регламент до 5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 этап «Импровизация» - участникам необходимо пройти несколько испытаний, подготовленных организаторами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этап «Творческий» -  семье необходимо подготовить творческий номер, приуроченный  к 80-летию Победы в ВОВ, номер может быть представлен в любом жанре (музыкальный, танцевальный, театральный и т.д.)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чередность выступления определяется по жеребьев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Конкурсе подается в отдел молодежных программ МАУ «Централизованная клубная система». Адрес: г. Кировград, ул. Свердлова 47, каб.  № 5, телефон для справки 8(34357) 6-02-28 (доб.5113)  или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tan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до 12 </w:t>
      </w:r>
      <w:r>
        <w:rPr>
          <w:bCs/>
          <w:sz w:val="28"/>
          <w:szCs w:val="28"/>
        </w:rPr>
        <w:t>марта 2025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юри Конкурс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курса создается жюри из специалистов в области вокала, театрального мастерства и специалистов по работе с семье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ис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емейные взаимоотношения внутри команды (поддержка, доброжелательность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rPr/>
      </w:pPr>
      <w:r>
        <w:rPr>
          <w:sz w:val="28"/>
          <w:szCs w:val="28"/>
        </w:rPr>
        <w:t xml:space="preserve">творческие данны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ртистиз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стю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сценическая и исполнительская культура.</w:t>
      </w:r>
    </w:p>
    <w:p>
      <w:pPr>
        <w:pStyle w:val="Normal"/>
        <w:tabs>
          <w:tab w:val="clear" w:pos="708"/>
          <w:tab w:val="left" w:pos="426" w:leader="none"/>
        </w:tabs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гражде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курса жюри определяет одного победителя, который получает диплом и ценный приз. Остальным командам-участникам присуждаются  дипломы по номинациям и поощрительные приз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>Дата и место провед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курс проводится 28 марта  2025  года с 17:30 до 19:00 в МАУ ДО «Центр детского творчества имени Е.И.Порошина», по адресу: г. Кировград, ул. Свердлова, д. 47.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spacing w:before="0" w:after="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20"/>
        <w:ind w:left="5670" w:hanging="0"/>
        <w:jc w:val="both"/>
        <w:rPr/>
      </w:pPr>
      <w:r>
        <w:rPr>
          <w:sz w:val="28"/>
          <w:szCs w:val="28"/>
        </w:rPr>
        <w:t xml:space="preserve">к Положению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«О проведени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en-US"/>
        </w:rPr>
        <w:t>II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Муниципального конкурса среди молодых семей  «Самая творческая  семья 2025»</w:t>
      </w:r>
    </w:p>
    <w:p>
      <w:pPr>
        <w:pStyle w:val="Style17"/>
        <w:tabs>
          <w:tab w:val="clear" w:pos="708"/>
          <w:tab w:val="left" w:pos="3690" w:leader="none"/>
        </w:tabs>
        <w:spacing w:before="0" w:after="0"/>
        <w:jc w:val="center"/>
        <w:rPr>
          <w:rStyle w:val="StrongEmphasis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 участие в </w:t>
      </w:r>
      <w:r>
        <w:rPr>
          <w:b/>
          <w:bCs/>
          <w:i/>
          <w:sz w:val="28"/>
          <w:szCs w:val="28"/>
          <w:lang w:val="en-US"/>
        </w:rPr>
        <w:t>II</w:t>
      </w:r>
      <w:r>
        <w:rPr>
          <w:b/>
          <w:bCs/>
          <w:i/>
          <w:sz w:val="28"/>
          <w:szCs w:val="28"/>
        </w:rPr>
        <w:t xml:space="preserve"> Муниципальном конкурсе среди молодых семей  </w: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Сама творческая семья 2025»</w: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дения о семье</w:t>
      </w:r>
    </w:p>
    <w:p>
      <w:pPr>
        <w:pStyle w:val="Style17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134"/>
        <w:gridCol w:w="1134"/>
        <w:gridCol w:w="1984"/>
        <w:gridCol w:w="141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 исполн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епень р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ние исполняемых произ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втор музыки и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должительность номера (ми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7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Style17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sz w:val="28"/>
          <w:szCs w:val="28"/>
        </w:rPr>
        <w:t>Ф.И.О. контактного лица _______________________________________________ ________________________________________________________________________ Телефон ____________________________________________________________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sz w:val="28"/>
          <w:szCs w:val="28"/>
        </w:rPr>
        <w:t>Учреждение,  представляющее участников (полный  адрес):  ________________ ______________________________________________________________________________________________________________________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Телефон _____________ факс___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6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6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6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right="-58" w:firstLine="709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9639" w:leader="none"/>
      </w:tabs>
      <w:ind w:left="5812" w:right="1417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1 Знак"/>
    <w:basedOn w:val="Normal"/>
    <w:qFormat/>
    <w:pPr>
      <w:spacing w:lineRule="exact" w:line="240"/>
      <w:jc w:val="both"/>
    </w:pPr>
    <w:rPr>
      <w:lang w:val="en-US"/>
    </w:rPr>
  </w:style>
  <w:style w:type="paragraph" w:styleId="12">
    <w:name w:val="1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3">
    <w:name w:val="1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a.om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0:58:00Z</dcterms:created>
  <dc:creator>This file was created with evaluation version of EK RTF report components for Delphi</dc:creator>
  <dc:description/>
  <cp:keywords/>
  <dc:language>en-US</dc:language>
  <cp:lastModifiedBy>User3</cp:lastModifiedBy>
  <cp:lastPrinted>2025-02-27T14:43:00Z</cp:lastPrinted>
  <dcterms:modified xsi:type="dcterms:W3CDTF">2025-02-27T09:44:00Z</dcterms:modified>
  <cp:revision>87</cp:revision>
  <dc:subject/>
  <dc:title> </dc:title>
</cp:coreProperties>
</file>